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1 сентября 2024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Шерифова Рамазана Сефибеговича, * года рождения, уроженца *, паспорт гражданина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6, 12.5 (часть 1, 3.1), 12.37 (часть 1, 2), 12.12 (часть 1), 12.16 (часть 4), 12.18, 12.19 (часть 1), 12.23 (часть 3), 12.14 (часть 1) Кодекса Российской Федерации об административных правонарушениях, постановлениями от 28 ноября, 15, 20, 21, 29, 30 декабря 2023 года, 11, 12, 14, 17, 21, 25, 26, 27 января, 05, 07, 10, 25, 29 февраля, 02, 03 марта, 11, 12, 13, 20, 27 июня 2024 года, вступившими в законную силу 09, 26, 31 декабря 2023 года, 01, 09, 10, 22, 23 25, 28 января, 01, 05, 06, 07, 16, 18, 21 февраля, 07, 11, 13, 18 марта, 22, 23, 24 июня, 01, 08 июля 2024 года – назначенные наказания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06.07.2024 в 23:27 находясь на пересечении улиц 50 лет Победы и Парковой                        г. Радужный Ханты-Мансийского автономного округа-Югры Шерифов Р.С., управляя транспортным средством «ВАЗ-21150», государственный регистрационный знак *, в нарушение п.п. 6.2, 6.13 ПДД РФ осуществил движение на запрещающий (сочетание красного и желтого) сигнал светофора, и повторно совершил административное правонарушение, предусмотренное ч. 1 ст. 12.12 КоАП РФ.</w:t>
      </w:r>
    </w:p>
    <w:p>
      <w:pPr>
        <w:pStyle w:val="Normal"/>
        <w:ind w:firstLine="708"/>
        <w:jc w:val="both"/>
        <w:rPr/>
      </w:pPr>
      <w:r>
        <w:rPr>
          <w:spacing w:val="-4"/>
          <w:sz w:val="27"/>
          <w:szCs w:val="27"/>
        </w:rPr>
        <w:t>При рассмотрении дела Шерифов Р.С. не присутствовал; о месте, дате и времени рассмотрения дела извещен посредством смс-информирования 12.07.2024. О причинах неявки не сообщил, об отложении рассмотрения дела не просил, иных ходатайств не заявил.</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Шерифова Р.С.</w:t>
      </w:r>
    </w:p>
    <w:p>
      <w:pPr>
        <w:pStyle w:val="Normal"/>
        <w:ind w:firstLine="708"/>
        <w:jc w:val="both"/>
        <w:rPr/>
      </w:pPr>
      <w:r>
        <w:rPr>
          <w:sz w:val="27"/>
          <w:szCs w:val="27"/>
        </w:rPr>
        <w:t>Исследовав протокол об административном правонарушении и приложенные к нему материалы дела, просмотрев видеозапись с фиксацией события правонарушения, мировой судья приходит к выводу о наличии в действиях Шерифова Р.С.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Сочетание красного и желтого сигналов запрещает движение и информирует о предстоящем включении зеленого сигнала.</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Шерифова Р.С. в совершении административного правонарушения подтверждаются: протоколом об административном правонарушении от 06.07.2024 *; копией постановления по делу об административном правонарушении от 11.01.2024 № * о привлечении Шерифова Р.С. к административной ответственности по ч. 1 ст. 12.12 КоАП РФ, вступившим в законную силу 22.01.2024; сведениями Государственной информационной системы о государственных и муниципальных платежах об оплате штрафа 14.01.2024; списком административных правонарушений Шерифова Р.С.; видеофиксацией события административного правонарушения от 06.07.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Шерифовым Р.С.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11.01.2024 № * Шерифов Р.С.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7"/>
          <w:szCs w:val="27"/>
        </w:rPr>
        <w:t xml:space="preserve">Постановление Шерифовым Р.С. </w:t>
      </w:r>
      <w:r>
        <w:rPr>
          <w:sz w:val="27"/>
          <w:szCs w:val="27"/>
        </w:rPr>
        <w:t xml:space="preserve">не обжаловано, </w:t>
      </w:r>
      <w:r>
        <w:rPr>
          <w:color w:val="000000"/>
          <w:sz w:val="27"/>
          <w:szCs w:val="27"/>
        </w:rPr>
        <w:t>вступило в законную силу 22.01.2024.</w:t>
      </w:r>
    </w:p>
    <w:p>
      <w:pPr>
        <w:pStyle w:val="Normal"/>
        <w:ind w:firstLine="709"/>
        <w:jc w:val="both"/>
        <w:rPr/>
      </w:pPr>
      <w:r>
        <w:rPr>
          <w:sz w:val="27"/>
          <w:szCs w:val="27"/>
        </w:rPr>
        <w:t xml:space="preserve">Учитывая, что на момент совершения рассматриваемого правонарушения Шерифов Р.С.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Шерифову Р.С.,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 xml:space="preserve">Обстоятельства, смягчающие Шерифову Р.С. административную ответственность, не установлены. </w:t>
      </w:r>
    </w:p>
    <w:p>
      <w:pPr>
        <w:pStyle w:val="Normal"/>
        <w:ind w:firstLine="709"/>
        <w:jc w:val="both"/>
        <w:rPr>
          <w:sz w:val="27"/>
          <w:szCs w:val="27"/>
        </w:rPr>
      </w:pPr>
      <w:r>
        <w:rPr>
          <w:sz w:val="27"/>
          <w:szCs w:val="27"/>
        </w:rPr>
        <w:t>Ранее Шерифов Р.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Шерифовым Р.С. самостоятельно.</w:t>
      </w:r>
    </w:p>
    <w:p>
      <w:pPr>
        <w:pStyle w:val="Normal"/>
        <w:ind w:right="-2" w:firstLine="709"/>
        <w:jc w:val="both"/>
        <w:rPr/>
      </w:pPr>
      <w:r>
        <w:rPr>
          <w:spacing w:val="-4"/>
          <w:sz w:val="27"/>
          <w:szCs w:val="27"/>
        </w:rPr>
        <w:t>При этом,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Шерифову Р.С.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Шерифова Рамазана Сефибего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40530002329.</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Шерифову Р.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880-2501/2024 (УИД 86МS0025-01-2024-004689-25)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880-2501/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4-00468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